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iocesi di Altamura - Gravina - Acquaviva delle Font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ona Pastorale di Acquaviva delle Font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RESIMA 2016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l presbiterio di Acquaviva delle Fonti ha accolto con gioia l’iniziativa promossa d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a Francesco e caldeggiata dal nostro Arcivescovo Giovann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4 ore per il Signore”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ei giorni 4 e 5 marzo 2016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 stabilito come luogo LA BASILICA CONCATTEDRALE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concomitanza con l’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NO SANTO STRAORDINARIO DELLA MISERICORD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ha fissato il seguente calendario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ENERDI 4 MARZO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e 9,00: Concelebrazione di tutti i Sacerdoti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Zona Pastorale di Acquaviva presieduta dal Parroco della Concattedrale Mons. Domenico Giannuzz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no dei sacerdoti confessori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0,00: don Nicola Nardull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re 11,00: don Vincenzo Confett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re 12,00: Mons. Felice Pos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3,00: Mons. Domenico Giannuzz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4,00: don Giuseppe Pietrofort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5,00: don Domenico Natal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6,00: don Francesco Colamonac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7,00: Mons. Giovanni Giorgi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8,00: don Tommaso Lerari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9,00: don Giuseppe Stiano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9,30: don Mario Cavaler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20,00: don Antonio Scaramuzz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21,00: Mons. Domenico Laddaga e Mons. Domenico Giannuzz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re 22,00: Preghiera di COMPIETA Comunitaria dei Sacerdoti e dei Giov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ABATO 5 MARZO 2016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ncelebrazione di tutti i Sacerdoti</w:t>
      </w:r>
      <w:r>
        <w:rPr>
          <w:rFonts w:cs="Times New Roman" w:ascii="Times New Roman" w:hAnsi="Times New Roman"/>
          <w:b/>
          <w:sz w:val="24"/>
          <w:szCs w:val="24"/>
        </w:rPr>
        <w:t xml:space="preserve"> della Zona Pastorale di Acquaviva presieduta dal Rappresentante di Zona don Giuseppe Pietrofor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0,00: don Nicola Nardulli - don Andrea Wisniew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1,00: don Vincenzo Confetti - don Domenico Serin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2,00: Preghiera dell’Angelus Domini e Benedizione Eucaristica conclus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Gianni Scalera</dc:creator>
  <dc:description/>
  <dc:language>en-US</dc:language>
  <cp:lastModifiedBy>Gianni Scalera</cp:lastModifiedBy>
  <dcterms:modified xsi:type="dcterms:W3CDTF">2016-03-02T12:18:00Z</dcterms:modified>
  <cp:revision>2</cp:revision>
  <dc:subject/>
  <dc:title/>
</cp:coreProperties>
</file>