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Omelia</w:t>
      </w:r>
    </w:p>
    <w:p>
      <w:pPr>
        <w:pStyle w:val="Normal"/>
        <w:jc w:val="center"/>
        <w:rPr>
          <w:b/>
          <w:b/>
          <w:color w:val="FF0000"/>
          <w:sz w:val="32"/>
        </w:rPr>
      </w:pPr>
      <w:r>
        <w:rPr>
          <w:b/>
          <w:color w:val="FF0000"/>
          <w:sz w:val="32"/>
        </w:rPr>
        <w:t>di Sua Eminenza Reverendissima il Card. Francesco Monterisi,</w:t>
      </w:r>
    </w:p>
    <w:p>
      <w:pPr>
        <w:pStyle w:val="Normal"/>
        <w:jc w:val="center"/>
        <w:rPr>
          <w:b/>
          <w:b/>
          <w:color w:val="FF0000"/>
          <w:sz w:val="32"/>
        </w:rPr>
      </w:pPr>
      <w:r>
        <w:rPr>
          <w:b/>
          <w:color w:val="FF0000"/>
          <w:sz w:val="32"/>
        </w:rPr>
        <w:t>Arciprete emerito della Basilica Papale di San Paolo fuori le Mura,</w:t>
      </w:r>
    </w:p>
    <w:p>
      <w:pPr>
        <w:pStyle w:val="Normal"/>
        <w:jc w:val="center"/>
        <w:rPr>
          <w:b/>
          <w:b/>
          <w:color w:val="FF0000"/>
          <w:sz w:val="32"/>
        </w:rPr>
      </w:pPr>
      <w:r>
        <w:rPr>
          <w:b/>
          <w:color w:val="FF0000"/>
          <w:sz w:val="32"/>
        </w:rPr>
        <w:t>Inviato Speciale del Santo Padre Francesco</w:t>
      </w:r>
    </w:p>
    <w:p>
      <w:pPr>
        <w:pStyle w:val="Normal"/>
        <w:jc w:val="center"/>
        <w:rPr>
          <w:b/>
          <w:b/>
          <w:color w:val="FF0000"/>
          <w:sz w:val="32"/>
        </w:rPr>
      </w:pPr>
      <w:r>
        <w:rPr>
          <w:b/>
          <w:color w:val="FF0000"/>
          <w:sz w:val="32"/>
        </w:rPr>
        <w:t>alla celebrazione conclusiva dell’Anno Innocenziano,</w:t>
      </w:r>
    </w:p>
    <w:p>
      <w:pPr>
        <w:pStyle w:val="Normal"/>
        <w:jc w:val="center"/>
        <w:rPr/>
      </w:pPr>
      <w:r>
        <w:rPr>
          <w:b/>
          <w:color w:val="FF0000"/>
          <w:sz w:val="32"/>
        </w:rPr>
        <w:t>indetto nel IV centenario della nascita di Papa Innocenzo XII</w:t>
      </w:r>
    </w:p>
    <w:p>
      <w:pPr>
        <w:pStyle w:val="Normal"/>
        <w:jc w:val="center"/>
        <w:rPr>
          <w:b/>
          <w:b/>
          <w:color w:val="000000"/>
          <w:sz w:val="32"/>
        </w:rPr>
      </w:pPr>
      <w:r>
        <w:rPr>
          <w:b/>
          <w:color w:val="000000"/>
          <w:sz w:val="32"/>
        </w:rPr>
      </w:r>
    </w:p>
    <w:p>
      <w:pPr>
        <w:pStyle w:val="Normal"/>
        <w:jc w:val="center"/>
        <w:rPr>
          <w:color w:val="000000"/>
          <w:sz w:val="28"/>
          <w:szCs w:val="28"/>
        </w:rPr>
      </w:pPr>
      <w:r>
        <w:rPr>
          <w:color w:val="000000"/>
          <w:sz w:val="28"/>
          <w:szCs w:val="28"/>
        </w:rPr>
        <w:t>Spinazzola, Chiesa Madre di S. Pietro Apostolo,</w:t>
      </w:r>
    </w:p>
    <w:p>
      <w:pPr>
        <w:pStyle w:val="Normal"/>
        <w:jc w:val="center"/>
        <w:rPr>
          <w:b/>
          <w:b/>
          <w:sz w:val="28"/>
          <w:szCs w:val="28"/>
        </w:rPr>
      </w:pPr>
      <w:r>
        <w:rPr>
          <w:color w:val="000000"/>
          <w:sz w:val="28"/>
          <w:szCs w:val="28"/>
        </w:rPr>
        <w:t>13 marzo 201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284"/>
        <w:jc w:val="both"/>
        <w:rPr>
          <w:sz w:val="26"/>
          <w:szCs w:val="28"/>
        </w:rPr>
      </w:pPr>
      <w:r>
        <w:rPr>
          <w:sz w:val="26"/>
          <w:szCs w:val="28"/>
        </w:rPr>
        <w:t>Reverendissima e cara Eccellenza, Monsignor Giovanni Ricchiuti,</w:t>
      </w:r>
    </w:p>
    <w:p>
      <w:pPr>
        <w:pStyle w:val="Normal"/>
        <w:ind w:firstLine="284"/>
        <w:jc w:val="both"/>
        <w:rPr/>
      </w:pPr>
      <w:r>
        <w:rPr>
          <w:sz w:val="26"/>
          <w:szCs w:val="28"/>
        </w:rPr>
        <w:t>cara Eccellenza, Monsignor Gianfranco Todisco,</w:t>
      </w:r>
    </w:p>
    <w:p>
      <w:pPr>
        <w:pStyle w:val="Normal"/>
        <w:ind w:firstLine="284"/>
        <w:jc w:val="both"/>
        <w:rPr>
          <w:sz w:val="26"/>
          <w:szCs w:val="28"/>
        </w:rPr>
      </w:pPr>
      <w:r>
        <w:rPr>
          <w:sz w:val="26"/>
          <w:szCs w:val="28"/>
        </w:rPr>
        <w:t>cari Fratelli Sacerdoti, Diaconi e Ministranti,</w:t>
      </w:r>
    </w:p>
    <w:p>
      <w:pPr>
        <w:pStyle w:val="Normal"/>
        <w:ind w:firstLine="284"/>
        <w:jc w:val="both"/>
        <w:rPr>
          <w:sz w:val="26"/>
          <w:szCs w:val="28"/>
        </w:rPr>
      </w:pPr>
      <w:r>
        <w:rPr>
          <w:sz w:val="26"/>
          <w:szCs w:val="28"/>
        </w:rPr>
        <w:t>illustrissimo Signor Nicola Di Tullio, Sindaco di Spinazzola,</w:t>
      </w:r>
    </w:p>
    <w:p>
      <w:pPr>
        <w:pStyle w:val="Normal"/>
        <w:ind w:firstLine="284"/>
        <w:jc w:val="both"/>
        <w:rPr>
          <w:sz w:val="26"/>
          <w:szCs w:val="28"/>
        </w:rPr>
      </w:pPr>
      <w:r>
        <w:rPr>
          <w:sz w:val="26"/>
          <w:szCs w:val="28"/>
        </w:rPr>
        <w:t>Autorità civili e militari,</w:t>
      </w:r>
    </w:p>
    <w:p>
      <w:pPr>
        <w:pStyle w:val="Normal"/>
        <w:ind w:firstLine="284"/>
        <w:jc w:val="both"/>
        <w:rPr>
          <w:sz w:val="26"/>
          <w:szCs w:val="28"/>
        </w:rPr>
      </w:pPr>
      <w:r>
        <w:rPr>
          <w:sz w:val="26"/>
          <w:szCs w:val="28"/>
        </w:rPr>
        <w:t>fratelli e sorelle in Cristo,</w:t>
      </w:r>
    </w:p>
    <w:p>
      <w:pPr>
        <w:pStyle w:val="Normal"/>
        <w:jc w:val="both"/>
        <w:rPr>
          <w:sz w:val="10"/>
          <w:szCs w:val="28"/>
        </w:rPr>
      </w:pPr>
      <w:r>
        <w:rPr>
          <w:sz w:val="10"/>
          <w:szCs w:val="28"/>
        </w:rPr>
      </w:r>
    </w:p>
    <w:p>
      <w:pPr>
        <w:pStyle w:val="Normal"/>
        <w:ind w:firstLine="284"/>
        <w:jc w:val="both"/>
        <w:rPr>
          <w:sz w:val="26"/>
          <w:szCs w:val="28"/>
        </w:rPr>
      </w:pPr>
      <w:r>
        <w:rPr>
          <w:sz w:val="26"/>
          <w:szCs w:val="28"/>
        </w:rPr>
        <w:t>siamo alla conclusione dell’Anno Innocenziano e delle celebrazioni per il IV Centenario della nascita, avvenuta qui a Spinazzola, del Sommo Pontefice Innocenzo XII, Papa Antonio Pignatelli.</w:t>
      </w:r>
    </w:p>
    <w:p>
      <w:pPr>
        <w:pStyle w:val="Normal"/>
        <w:ind w:firstLine="284"/>
        <w:jc w:val="both"/>
        <w:rPr/>
      </w:pPr>
      <w:r>
        <w:rPr>
          <w:sz w:val="26"/>
          <w:szCs w:val="28"/>
        </w:rPr>
        <w:t>Sono anch’io molto lieto di essere qui con voi e mi congratulo con voi tutti, in particolare con l’Arcivescovo Mons. Giovanni Ricchiuti, i suoi Sacerdoti e collaboratori, e con il Sindaco, Signor Nicola Di Tullio, con la Giunta ed il Consiglio Comunale della città di Spinazzola, per aver ricordato ed onorato, durante tutto l’anno trascorso, il grande Papa Innocenzo XII, figlio di questa terra.</w:t>
      </w:r>
    </w:p>
    <w:p>
      <w:pPr>
        <w:pStyle w:val="Normal"/>
        <w:ind w:firstLine="284"/>
        <w:jc w:val="both"/>
        <w:rPr>
          <w:sz w:val="26"/>
          <w:szCs w:val="28"/>
        </w:rPr>
      </w:pPr>
      <w:r>
        <w:rPr>
          <w:sz w:val="26"/>
          <w:szCs w:val="28"/>
        </w:rPr>
        <w:t>Spinazzola ha colto l’opportunità di questo Centenario, per mettere in evidenza la luminosa figura di Innocenzo XII, pastore pio e zelante, per diffonderne ed approfondirne la conoscenza. Da parte sua, la Santa Sede ha voluto sottolineare l’importanza di questo IV Centenario. Fra l’altro, il documento di Papa Francesco ne è la prova. Inoltre, la Santa Sede ha proceduto all’emissione di un francobollo commemorativo dell’Anno Centenario.</w:t>
      </w:r>
    </w:p>
    <w:p>
      <w:pPr>
        <w:pStyle w:val="Normal"/>
        <w:jc w:val="both"/>
        <w:rPr>
          <w:sz w:val="10"/>
          <w:szCs w:val="28"/>
        </w:rPr>
      </w:pPr>
      <w:r>
        <w:rPr>
          <w:sz w:val="10"/>
          <w:szCs w:val="28"/>
        </w:rPr>
      </w:r>
    </w:p>
    <w:p>
      <w:pPr>
        <w:pStyle w:val="Normal"/>
        <w:ind w:firstLine="284"/>
        <w:jc w:val="both"/>
        <w:rPr>
          <w:sz w:val="26"/>
          <w:szCs w:val="28"/>
        </w:rPr>
      </w:pPr>
      <w:r>
        <w:rPr>
          <w:sz w:val="26"/>
          <w:szCs w:val="28"/>
        </w:rPr>
        <w:t>Nel Vangelo di oggi (</w:t>
      </w:r>
      <w:r>
        <w:rPr>
          <w:i/>
          <w:sz w:val="26"/>
          <w:szCs w:val="28"/>
        </w:rPr>
        <w:t>Mt</w:t>
      </w:r>
      <w:r>
        <w:rPr>
          <w:sz w:val="26"/>
          <w:szCs w:val="28"/>
        </w:rPr>
        <w:t xml:space="preserve"> 16, 13-19) abbiamo ascoltato la parola di Cristo, che a Pietro ed ai suoi Successori ha dato poteri spirituali straordinari: “Tu sei Pietro e su questa pietra edificherò la mia Chiesa”. Come tutti i Vescovi di Roma, Successori di San Pietro, Papa Pignatelli è stato la pietra solida, che la Chiesa Universale ha avuto come fondamento negli anni del suo pontificato. Egli è stato il capo visibile del Corpo Mistico di Cristo, provvedendo a garantire la fede e la carità dei cattolici e a guidarli nelle vie del Signore, alla fine del tempestoso secolo diciassettesimo. È questo, al di sopra di tutto, la ragione più valida del vanto di Spinazzola per avergli dato i natali.</w:t>
      </w:r>
    </w:p>
    <w:p>
      <w:pPr>
        <w:pStyle w:val="Normal"/>
        <w:ind w:firstLine="284"/>
        <w:jc w:val="both"/>
        <w:rPr>
          <w:sz w:val="26"/>
          <w:szCs w:val="28"/>
        </w:rPr>
      </w:pPr>
      <w:r>
        <w:rPr>
          <w:sz w:val="26"/>
          <w:szCs w:val="28"/>
        </w:rPr>
        <w:t>Ma bisogna aggiungere che la personalità e l’opera di questo Papa hanno espresso degli ideali e degli atti di notevole rilevanza, a beneficio sia della cristianità, che della comunità civile. Ovviamente, la Chiesa e la società del secolo di Innocenzo XII avevano caratteristiche ben diverse da quelle del nostro tempo. Tuttavia, non pochi gesti e intuizioni di Papa Pignatelli conservano una sorprendente attualità; e noi siamo chiamati a ricordarli, per recepirli come un’eredità benefica da far fruttificare.</w:t>
      </w:r>
    </w:p>
    <w:p>
      <w:pPr>
        <w:pStyle w:val="Normal"/>
        <w:jc w:val="both"/>
        <w:rPr>
          <w:sz w:val="10"/>
          <w:szCs w:val="28"/>
        </w:rPr>
      </w:pPr>
      <w:r>
        <w:rPr>
          <w:sz w:val="10"/>
          <w:szCs w:val="28"/>
        </w:rPr>
      </w:r>
    </w:p>
    <w:p>
      <w:pPr>
        <w:pStyle w:val="Normal"/>
        <w:ind w:firstLine="284"/>
        <w:jc w:val="both"/>
        <w:rPr/>
      </w:pPr>
      <w:r>
        <w:rPr>
          <w:sz w:val="26"/>
          <w:szCs w:val="28"/>
        </w:rPr>
        <w:t>Antonio Pignatelli, come detto, svolse la sua vicenda terrena nell’ambito del XVII secolo.</w:t>
      </w:r>
    </w:p>
    <w:p>
      <w:pPr>
        <w:pStyle w:val="Normal"/>
        <w:ind w:firstLine="284"/>
        <w:jc w:val="both"/>
        <w:rPr>
          <w:sz w:val="26"/>
          <w:szCs w:val="28"/>
        </w:rPr>
      </w:pPr>
      <w:r>
        <w:rPr>
          <w:sz w:val="26"/>
          <w:szCs w:val="28"/>
        </w:rPr>
        <w:t>Nato qui a Spinazzola il 13 marzo 1615, concluse a Roma la sua esistenza il 27 settembre 1700. La nobile famiglia Pignatelli si era affermata durante i secoli precedenti nell’Italia meridionale, a cominciare da Napoli, e poi in Sicilia, Calabria e segnatamente in Puglia. Suo padre Francesco era il sesto marchese di Spinazzola, mentre sua madre, Porzia Carafa, aveva il titolo di principessa di Minervino Murge.</w:t>
      </w:r>
    </w:p>
    <w:p>
      <w:pPr>
        <w:pStyle w:val="Normal"/>
        <w:ind w:firstLine="284"/>
        <w:jc w:val="both"/>
        <w:rPr>
          <w:sz w:val="26"/>
          <w:szCs w:val="28"/>
        </w:rPr>
      </w:pPr>
      <w:r>
        <w:rPr>
          <w:sz w:val="26"/>
          <w:szCs w:val="28"/>
        </w:rPr>
        <w:t>I genitori vollero dare ad Antonio una formazione di eccellenza, per cui lo iscrissero al famoso Collegio Romano, retto dai Gesuiti nella Città Eterna. Dopo la laurea in Diritto canonico e civile, fu assunto da laico negli uffici della Santa Sede e dello Stato Pontificio. Sentì la voce del Signore, che lo chiamava al Sacerdozio, e fu ordinato presbitero. All’inizio, dati i suoi studi e le sue doti di prudenza e di comando, ricevette incarichi di carattere piuttosto amministrativo e diplomatico. Fu mandato ad Urbino; quindi, a Perugia e poi a Viterbo, come Governatore. In seguito, ebbe una destinazione a Malta, a cui seguirono quelle di Nunzio Apostolico a Firenze, quindi in Polonia e infine nella prestigiosa ed impegnativa sede di Vienna.</w:t>
      </w:r>
    </w:p>
    <w:p>
      <w:pPr>
        <w:pStyle w:val="Normal"/>
        <w:ind w:firstLine="284"/>
        <w:jc w:val="both"/>
        <w:rPr/>
      </w:pPr>
      <w:r>
        <w:rPr>
          <w:sz w:val="26"/>
          <w:szCs w:val="28"/>
        </w:rPr>
        <w:t>A questo punto, nel 1671, ci fu come una “svolta pastorale” della sua parabola. Il Papa lo nominò Arcivescovo di Lecce; quindi, dopo appena due anni, lo designò Segretario del dicastero della Santa Sede per i Vescovi ed i Religiosi. Nel 1681 il Papa Innocenzo XI lo elevò al cardinalato e gli affidò la diocesi di Faenza, insieme con l’ufficio di Legato Pontificio a Bologna. Successivamente, lo chiamò a reggere l’importante Arcidiocesi di Napoli. In quest’ultima rimase per il breve periodo dal 1687 al 1691, ma per la Chiesa ed il popolo di Napoli quello fu un periodo di profondo rinnovamento spirituale e sociale, tanto che alcuni storici l’hanno definito “l’età d’oro” della città.</w:t>
      </w:r>
    </w:p>
    <w:p>
      <w:pPr>
        <w:pStyle w:val="Normal"/>
        <w:ind w:firstLine="284"/>
        <w:jc w:val="both"/>
        <w:rPr/>
      </w:pPr>
      <w:r>
        <w:rPr>
          <w:sz w:val="26"/>
          <w:szCs w:val="28"/>
        </w:rPr>
        <w:t>Alla morte del Papa Alessandro VIII, il Conclave si riunì regolarmente; ma, a causa dei veti incrociati delle potenze dominanti in Europa, si prolungò per ben 5 mesi, finché, il 12 luglio 1691, si accordò sul nome di Antonio Pignatelli. L’elezione fu ben accolta in tutti i Paesi cattolici, ed in particolare dai cittadini romani: ci fu un clima popolare favorevole, che, di fatto, rimase tale sino alla sua morte.</w:t>
      </w:r>
    </w:p>
    <w:p>
      <w:pPr>
        <w:pStyle w:val="Normal"/>
        <w:ind w:firstLine="284"/>
        <w:jc w:val="both"/>
        <w:rPr/>
      </w:pPr>
      <w:r>
        <w:rPr>
          <w:sz w:val="26"/>
          <w:szCs w:val="28"/>
        </w:rPr>
        <w:t>Il papato di Innocenzo XII si svolse per nove anni: furono anni di lavoro intenso, sia nel campo prettamente ecclesiastico, che nell’amministrazione dello Stato Pontificio e della città di Roma. Si attorniò di buoni collaboratori, si interessò ad opere d’arte e di pubblica utilità e sviluppò istituzioni sociali e benefiche. Soprattutto, Innocenzo XII fu un Papa religioso e pio. Si preoccupò della purezza della dottrina cattolica, della formazione del clero diocesano e religioso, della moralità pubblica e della diffusione del Vangelo dovunque, specialmente nei territori di missione.</w:t>
      </w:r>
    </w:p>
    <w:p>
      <w:pPr>
        <w:pStyle w:val="Normal"/>
        <w:jc w:val="both"/>
        <w:rPr>
          <w:sz w:val="10"/>
          <w:szCs w:val="28"/>
        </w:rPr>
      </w:pPr>
      <w:r>
        <w:rPr>
          <w:sz w:val="10"/>
          <w:szCs w:val="28"/>
        </w:rPr>
      </w:r>
    </w:p>
    <w:p>
      <w:pPr>
        <w:pStyle w:val="Normal"/>
        <w:ind w:firstLine="284"/>
        <w:jc w:val="both"/>
        <w:rPr>
          <w:sz w:val="26"/>
          <w:szCs w:val="28"/>
        </w:rPr>
      </w:pPr>
      <w:r>
        <w:rPr>
          <w:sz w:val="26"/>
          <w:szCs w:val="28"/>
        </w:rPr>
        <w:t>La riforma che caratterizzò il papato di Innocenzo XII fu l’</w:t>
      </w:r>
      <w:r>
        <w:rPr>
          <w:i/>
          <w:sz w:val="26"/>
          <w:szCs w:val="28"/>
        </w:rPr>
        <w:t xml:space="preserve">abolizione del </w:t>
      </w:r>
      <w:r>
        <w:rPr>
          <w:sz w:val="26"/>
          <w:szCs w:val="28"/>
        </w:rPr>
        <w:t>“</w:t>
      </w:r>
      <w:r>
        <w:rPr>
          <w:i/>
          <w:sz w:val="26"/>
          <w:szCs w:val="28"/>
        </w:rPr>
        <w:t>nepotismo</w:t>
      </w:r>
      <w:r>
        <w:rPr>
          <w:sz w:val="26"/>
          <w:szCs w:val="28"/>
        </w:rPr>
        <w:t>”, cioè la pratica invalsa nella Curia Romana di affidare uffici e missioni a parenti del Papa. Ad abolirla, non c’era riuscito il suo Predecessore ed ispiratore Innocenzo XI Odescalchi, nonostante l’impegno messoci. Papa Pignatelli, invece, convinto che ogni riforma comincia dalla “testa”, entro il primo anno di pontificato (nel giugno 1692) emanò la Bolla per questa riforma e vi si attenne scrupolosamente, riguardo ai suoi parenti, pur avendo ricevute numerose sollecitazioni in contrario. Per il suo animo retto e coerente, non ci furono più quelle “raccomandazioni” da prendere in conto nell’assegnazione di benefici e prebende. Il suo fu un esempio, che rimase oltre la sua morte, fino al giorno d’oggi.</w:t>
      </w:r>
    </w:p>
    <w:p>
      <w:pPr>
        <w:pStyle w:val="Normal"/>
        <w:ind w:firstLine="284"/>
        <w:jc w:val="both"/>
        <w:rPr>
          <w:sz w:val="26"/>
          <w:szCs w:val="28"/>
        </w:rPr>
      </w:pPr>
      <w:r>
        <w:rPr>
          <w:sz w:val="26"/>
          <w:szCs w:val="28"/>
        </w:rPr>
        <w:t>Potremmo dire che il distacco dagli onori e dal favoritismo rimane uno stile e comportamento che dovremmo imitare anche nel nostro mondo di oggi. È quello che domanda Papa Francesco: lo ha detto espressamente in un suo recente discorso (“niente raccomandazioni!”, ha detto). L’autorità è un servizio agli altri e deve svolgerlo chi è più capace e degno, non chi è “favorito” e raccomandato, amico o parente che sia. Papa Innocenzo XII diceva spesso: “I miei nipoti? I miei nipoti sono i poveri”.</w:t>
      </w:r>
    </w:p>
    <w:p>
      <w:pPr>
        <w:pStyle w:val="Normal"/>
        <w:jc w:val="both"/>
        <w:rPr>
          <w:sz w:val="10"/>
          <w:szCs w:val="28"/>
        </w:rPr>
      </w:pPr>
      <w:r>
        <w:rPr>
          <w:sz w:val="10"/>
          <w:szCs w:val="28"/>
        </w:rPr>
      </w:r>
    </w:p>
    <w:p>
      <w:pPr>
        <w:pStyle w:val="Normal"/>
        <w:ind w:firstLine="284"/>
        <w:jc w:val="both"/>
        <w:rPr>
          <w:sz w:val="26"/>
          <w:szCs w:val="28"/>
        </w:rPr>
      </w:pPr>
      <w:r>
        <w:rPr>
          <w:sz w:val="26"/>
          <w:szCs w:val="28"/>
        </w:rPr>
        <w:t xml:space="preserve">In effetti, alla riforma della Curia, Papa Pignatelli associò un notevole impulso alle </w:t>
      </w:r>
      <w:r>
        <w:rPr>
          <w:i/>
          <w:sz w:val="26"/>
          <w:szCs w:val="28"/>
        </w:rPr>
        <w:t>opere di carità</w:t>
      </w:r>
      <w:r>
        <w:rPr>
          <w:sz w:val="26"/>
          <w:szCs w:val="28"/>
        </w:rPr>
        <w:t>. Il secolo XVII fu particolarmente afflitto da mali terribili e dalle povertà di ogni genere. La peste e altre malattie si diffusero in tutta l’Europa, con lutti e sofferenze di intere popolazioni. Quando salì al trono pontificio, Innocenzo XII sentì ben presto la necessità di provvedere alle necessità del momento. Con l’aiuto di cinque padri Gesuiti (due francesi e tre italiani), progettò di “razionalizzare l’assistenza ai poveri ed ai malati, centralizzandola”, come scrive un biografo. Si realizzarono campagne di raccolta di aiuti e si iniziò la costruzione di un grande Ospizio Apostolico al Laterano, anche con una somma annuale notevole da parte del Papa stesso. Tuttavia, i poveri di Roma, che Papa Innocenzo XII voleva togliere dalla mendicità di strada, non sopportarono un tale accorpamento, che apparve un “provvedimento di reclusione”; per cui, pian piano si dispersero. La carità del Papa continuò, soprattutto con “una miriade di forme diverse, pubbliche e private”, poiché egli voleva – come vuole adesso Papa Francesco – “una Chiesa povera per i poveri”.</w:t>
      </w:r>
    </w:p>
    <w:p>
      <w:pPr>
        <w:pStyle w:val="Normal"/>
        <w:jc w:val="both"/>
        <w:rPr>
          <w:sz w:val="10"/>
          <w:szCs w:val="28"/>
        </w:rPr>
      </w:pPr>
      <w:r>
        <w:rPr>
          <w:sz w:val="10"/>
          <w:szCs w:val="28"/>
        </w:rPr>
      </w:r>
    </w:p>
    <w:p>
      <w:pPr>
        <w:pStyle w:val="Normal"/>
        <w:ind w:firstLine="284"/>
        <w:jc w:val="both"/>
        <w:rPr/>
      </w:pPr>
      <w:r>
        <w:rPr>
          <w:sz w:val="26"/>
          <w:szCs w:val="28"/>
        </w:rPr>
        <w:t xml:space="preserve">Un’altra riforma che Papa Innocenzo XII riuscì ad introdurre fu quella della </w:t>
      </w:r>
      <w:r>
        <w:rPr>
          <w:i/>
          <w:sz w:val="26"/>
          <w:szCs w:val="28"/>
        </w:rPr>
        <w:t>giustizia</w:t>
      </w:r>
      <w:r>
        <w:rPr>
          <w:sz w:val="26"/>
          <w:szCs w:val="28"/>
        </w:rPr>
        <w:t>. Diede, innanzitutto, l’esempio: una volta alla settimana – il lunedì – si presentava nel principale Tribunale di Roma, riceveva direttamente dai cittadini le loro istanze e le risolveva prontamente. L’opera più importante in questo campo fu quella di raccogliere in un unico organismo quei Tribunali particolari, in cui dei settori della società avevano privilegi.</w:t>
      </w:r>
    </w:p>
    <w:p>
      <w:pPr>
        <w:pStyle w:val="Normal"/>
        <w:ind w:firstLine="284"/>
        <w:jc w:val="both"/>
        <w:rPr>
          <w:sz w:val="26"/>
          <w:szCs w:val="28"/>
        </w:rPr>
      </w:pPr>
      <w:r>
        <w:rPr>
          <w:sz w:val="26"/>
          <w:szCs w:val="28"/>
        </w:rPr>
        <w:t>“</w:t>
      </w:r>
      <w:r>
        <w:rPr>
          <w:sz w:val="26"/>
          <w:szCs w:val="28"/>
        </w:rPr>
        <w:t>Giustizia uguale per tutti” fu il suo obiettivo. Pertanto, a Roma ci fu un’unica Corte di giustizia, chiamata “Curia Innocenziana”, che fu installata nel Palazzo di Montecitorio: è il noto Palazzo del Parlamento italiano, che fu iniziato dal Bernini per commissione di Innocenzo XI, e che Innocenzo XII fece terminare dall’architetto Fontana.</w:t>
      </w:r>
    </w:p>
    <w:p>
      <w:pPr>
        <w:pStyle w:val="Normal"/>
        <w:jc w:val="both"/>
        <w:rPr>
          <w:sz w:val="10"/>
          <w:szCs w:val="28"/>
        </w:rPr>
      </w:pPr>
      <w:r>
        <w:rPr>
          <w:sz w:val="10"/>
          <w:szCs w:val="28"/>
        </w:rPr>
      </w:r>
    </w:p>
    <w:p>
      <w:pPr>
        <w:pStyle w:val="Normal"/>
        <w:ind w:firstLine="284"/>
        <w:jc w:val="both"/>
        <w:rPr>
          <w:sz w:val="26"/>
          <w:szCs w:val="28"/>
        </w:rPr>
      </w:pPr>
      <w:r>
        <w:rPr>
          <w:sz w:val="26"/>
          <w:szCs w:val="28"/>
        </w:rPr>
        <w:t xml:space="preserve">Innocenzo XII può essere additato anche come un Papa molto abile nel difendere i </w:t>
      </w:r>
      <w:r>
        <w:rPr>
          <w:i/>
          <w:sz w:val="26"/>
          <w:szCs w:val="28"/>
        </w:rPr>
        <w:t>diritti della Chiesa</w:t>
      </w:r>
      <w:r>
        <w:rPr>
          <w:sz w:val="26"/>
          <w:szCs w:val="28"/>
        </w:rPr>
        <w:t xml:space="preserve"> nei rapporti con gli Stati. Al Conclave della sua elezione non era stato a lui molto favorevole il “Re Sole”, Luigi XIV di Francia. Da parte sua, l’imperatore Leopoldo I di Asburgo aveva esercitato il suo “veto” nei riguardi del Cardinale Barbarigo. Bisognava andare contro questo andazzo. Innocenzo XII, appena eletto, operò un distacco dalla morsa dell’Imperatore di Vienna, Leopoldo I, e un avvicinamento prudente alla Francia. Riuscì, così, ad ottenere che cadessero gli ostacoli più gravi alla libertà della Chiesa francese: fu aggirato in vari casi l’atteggiamento del “gallicanesimo” – per il quale gli ecclesiastici francesi, appoggiati dai governanti, tendevano ad operare con indipendenza dalla Santa Sede. Papa Innocenzo XII riprese piena libertà nella nomina dei Vescovi, conseguì l’abolizione di alcuni privilegi del Re sulla Chiesa (i “regalia”), poté attuare la condanna del giansenismo e di altri errori che minavano il principio del Primato del Pontefice.</w:t>
      </w:r>
    </w:p>
    <w:p>
      <w:pPr>
        <w:pStyle w:val="Normal"/>
        <w:jc w:val="both"/>
        <w:rPr>
          <w:sz w:val="10"/>
          <w:szCs w:val="28"/>
        </w:rPr>
      </w:pPr>
      <w:r>
        <w:rPr>
          <w:sz w:val="10"/>
          <w:szCs w:val="28"/>
        </w:rPr>
      </w:r>
    </w:p>
    <w:p>
      <w:pPr>
        <w:pStyle w:val="Normal"/>
        <w:ind w:firstLine="284"/>
        <w:jc w:val="both"/>
        <w:rPr>
          <w:sz w:val="26"/>
          <w:szCs w:val="28"/>
        </w:rPr>
      </w:pPr>
      <w:r>
        <w:rPr>
          <w:sz w:val="26"/>
          <w:szCs w:val="28"/>
        </w:rPr>
        <w:t xml:space="preserve">Papa Pignatelli fu pure abile nel districarsi nel complesso delle controversie dei potenti del suo tempo, cercando di </w:t>
      </w:r>
      <w:r>
        <w:rPr>
          <w:i/>
          <w:sz w:val="26"/>
          <w:szCs w:val="28"/>
        </w:rPr>
        <w:t>favorire la pace</w:t>
      </w:r>
      <w:r>
        <w:rPr>
          <w:sz w:val="26"/>
          <w:szCs w:val="28"/>
        </w:rPr>
        <w:t xml:space="preserve"> fra di essi. Il suo secolo fu un susseguirsi di guerre in Europa: </w:t>
      </w:r>
      <w:r>
        <w:rPr>
          <w:sz w:val="26"/>
          <w:szCs w:val="25"/>
        </w:rPr>
        <w:t>si ebbero “la Guerra dei Trent’Anni”, residuo dei contrasti politici della Riforma Protestante, che occupò la prima metà del secolo (1618-48), e le lotte di successione in Inghilterra, nel Palatinato, nella Polonia e nella Spagna.</w:t>
      </w:r>
    </w:p>
    <w:p>
      <w:pPr>
        <w:pStyle w:val="Normal"/>
        <w:ind w:firstLine="284"/>
        <w:jc w:val="both"/>
        <w:rPr/>
      </w:pPr>
      <w:r>
        <w:rPr>
          <w:sz w:val="26"/>
          <w:szCs w:val="28"/>
        </w:rPr>
        <w:t>Papa Innocenzo XII si adoperò per la soluzione pacifica delle controversie; ma, nonostante i suoi sforzi, non sempre fu possibile superare le ambizioni dei regnanti e comporre i dissidi più aspri.</w:t>
      </w:r>
    </w:p>
    <w:p>
      <w:pPr>
        <w:pStyle w:val="Normal"/>
        <w:ind w:firstLine="284"/>
        <w:jc w:val="both"/>
        <w:rPr>
          <w:sz w:val="26"/>
          <w:szCs w:val="28"/>
        </w:rPr>
      </w:pPr>
      <w:r>
        <w:rPr>
          <w:sz w:val="26"/>
          <w:szCs w:val="28"/>
        </w:rPr>
        <w:t>Ottenne, comunque, di mantenere una certa unità delle Nazioni di Europa, che dal 1684 si erano coalizzate in una “Lega Santa”, per ricacciare l’esercito della Turchia Ottomana dai territori invasi in Austria, Ungheria e nei Balcani. Papa Innocenzo XII ebbe la soddisfazione di vedere la vittoria delle milizie cristiane a Zenta – in Voivodina, al confine tra Serbia e Romania – e la Pace di Carlowitz, firmata il 26 gennaio 1699, che segnò il definitivo abbandono dell’Europa da parte degli Ottomani.</w:t>
      </w:r>
    </w:p>
    <w:p>
      <w:pPr>
        <w:pStyle w:val="Normal"/>
        <w:jc w:val="both"/>
        <w:rPr>
          <w:sz w:val="10"/>
          <w:szCs w:val="28"/>
        </w:rPr>
      </w:pPr>
      <w:r>
        <w:rPr>
          <w:sz w:val="10"/>
          <w:szCs w:val="28"/>
        </w:rPr>
      </w:r>
    </w:p>
    <w:p>
      <w:pPr>
        <w:pStyle w:val="Normal"/>
        <w:ind w:firstLine="284"/>
        <w:jc w:val="both"/>
        <w:rPr/>
      </w:pPr>
      <w:r>
        <w:rPr>
          <w:sz w:val="26"/>
          <w:szCs w:val="28"/>
        </w:rPr>
        <w:t>Il “canto del cigno” di Papa Innocenzo XII Pignatelli fu l’indizione dell’</w:t>
      </w:r>
      <w:r>
        <w:rPr>
          <w:i/>
          <w:sz w:val="26"/>
          <w:szCs w:val="28"/>
        </w:rPr>
        <w:t>Anno Santo 1700</w:t>
      </w:r>
      <w:r>
        <w:rPr>
          <w:sz w:val="26"/>
          <w:szCs w:val="28"/>
        </w:rPr>
        <w:t>. Egli sentì profondamente il bisogno di purificazione della società, al termine di un secolo così turbolento e violento, gravato di statalismo e di nazionalismo, che procedeva il suo cammino di allontanamento dalla fede, verso l’illuminismo e la “Dea Ragione” della Rivoluzione Francese. Per questo, Papa Innocenzo XII, nella Bolla di indizione del Giubileo, esorta, prega e spera che la Chiesa fortifichi la sua fede e vita cristiana, per affrontare le sfide del nuovo secolo.</w:t>
      </w:r>
    </w:p>
    <w:p>
      <w:pPr>
        <w:pStyle w:val="Normal"/>
        <w:ind w:firstLine="284"/>
        <w:jc w:val="both"/>
        <w:rPr>
          <w:sz w:val="26"/>
          <w:szCs w:val="28"/>
        </w:rPr>
      </w:pPr>
      <w:r>
        <w:rPr>
          <w:sz w:val="26"/>
          <w:szCs w:val="28"/>
        </w:rPr>
        <w:t>L’Anno Santo si svolse regolarmente. Gli storici hanno rilevato che vennero a Roma anche ortodossi e protestanti, francesi ed inglesi, in uno spirito ecumenico “ante litteram”. Purtroppo, le forze di Papa Innocenzo XII declinavano. Prese parte con grande fatica ad un solo evento dell’Anno Santo. Una santa morte giunse a sollevarlo dalle sue sofferenze, sopportate per amore di Dio e del suo popolo, come detto, il 27 settembre 1700.</w:t>
      </w:r>
    </w:p>
    <w:p>
      <w:pPr>
        <w:pStyle w:val="Normal"/>
        <w:jc w:val="both"/>
        <w:rPr>
          <w:sz w:val="10"/>
          <w:szCs w:val="28"/>
        </w:rPr>
      </w:pPr>
      <w:r>
        <w:rPr>
          <w:sz w:val="10"/>
          <w:szCs w:val="28"/>
        </w:rPr>
      </w:r>
    </w:p>
    <w:p>
      <w:pPr>
        <w:pStyle w:val="Normal"/>
        <w:ind w:firstLine="284"/>
        <w:jc w:val="both"/>
        <w:rPr/>
      </w:pPr>
      <w:r>
        <w:rPr>
          <w:sz w:val="26"/>
          <w:szCs w:val="28"/>
        </w:rPr>
        <w:t>Come conclusione, vorrei segnalare quanto un grande storico dei Papi, Ludwig von Pastor, scrive, per concludere il suo studio sulla figura di Papa Innocenzo XII Pignatelli: fu un Pontefice “padre dei poveri …, amministratore disinteressato …, sacerdote pio e giusto”.</w:t>
      </w:r>
    </w:p>
    <w:p>
      <w:pPr>
        <w:pStyle w:val="Normal"/>
        <w:ind w:firstLine="284"/>
        <w:jc w:val="both"/>
        <w:rPr/>
      </w:pPr>
      <w:r>
        <w:rPr>
          <w:sz w:val="26"/>
          <w:szCs w:val="28"/>
        </w:rPr>
        <w:t>La Chiesa intera lo ricordi così e ne imiti i suoi esempi. E la città di Spinazzola e tutta la nostra Puglia, riconoscente a Dio per aver dato i natali ad un Papa dalla personalità così straordinaria, sappia essere degna di questo onore, con il suo spirito di solidarietà e religiosità, oggi ed in futuro. Amen.</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b/>
      <w:sz w:val="28"/>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29:00Z</dcterms:created>
  <dc:creator>MONTERISI  FRANCESCO</dc:creator>
  <dc:description/>
  <cp:keywords/>
  <dc:language>en-US</dc:language>
  <cp:lastModifiedBy>donVincenzo</cp:lastModifiedBy>
  <cp:lastPrinted>2016-03-16T11:19:00Z</cp:lastPrinted>
  <dcterms:modified xsi:type="dcterms:W3CDTF">2016-03-16T10:39:00Z</dcterms:modified>
  <cp:revision>12</cp:revision>
  <dc:subject/>
  <dc:title/>
</cp:coreProperties>
</file>