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szCs w:val="28"/>
        </w:rPr>
      </w:pPr>
      <w:r>
        <w:rPr>
          <w:sz w:val="28"/>
          <w:szCs w:val="28"/>
        </w:rPr>
        <w:t>Modalità per destinare l’8xmille</w:t>
      </w:r>
    </w:p>
    <w:p>
      <w:pPr>
        <w:pStyle w:val="Normal"/>
        <w:rPr>
          <w:sz w:val="28"/>
          <w:szCs w:val="28"/>
        </w:rPr>
      </w:pPr>
      <w:r>
        <w:rPr>
          <w:sz w:val="28"/>
          <w:szCs w:val="28"/>
        </w:rPr>
      </w:r>
    </w:p>
    <w:p>
      <w:pPr>
        <w:pStyle w:val="TextBody"/>
        <w:rPr/>
      </w:pPr>
      <w:r>
        <w:rPr>
          <w:rFonts w:cs="Arial" w:ascii="Arial" w:hAnsi="Arial"/>
          <w:sz w:val="22"/>
          <w:szCs w:val="22"/>
        </w:rPr>
        <w:t>Entrato in vigore nel 1990, l’8xmille ha riscosso un alto interesse e partecipazione tra i contribuenti, segno della stima e della fiducia nella Chiesa cattolica e nel suo operato. Grazie alle libere scelte dei cittadini, ogni anno la Chiesa può contare su delle risorse che vengono utilizzate, nel rispetto della legge, per tre finalità: le esigenze di culto e pastorale della popolazione italiana, il sostentamento del clero diocesano nella misura in cui le Offerte liberali intestate all’I.C.S.C. non coprano il fabbisogno annuale, e gli interventi caritativi in Italia e nel Terzo Mondo. La C.E.I. dà annualmente pubblico rendiconto del modo in cui ha ripartito e gestito l’8xmille: ciò per favorire la trasparenza e per far crescere la coscienza di partecipazione dei fedeli e di tutti i cittadini alla missione spirituale e caritativa della Chiesa.</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er destinare l’8xmille alla Chiesa cattolica basta una firma sul proprio modello fiscal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b/>
          <w:sz w:val="22"/>
          <w:szCs w:val="22"/>
          <w:highlight w:val="yellow"/>
        </w:rPr>
        <w:t>MODELLO 730</w:t>
      </w:r>
      <w:r>
        <w:rPr>
          <w:rFonts w:cs="Arial" w:ascii="Arial" w:hAnsi="Arial"/>
          <w:b/>
          <w:sz w:val="22"/>
          <w:szCs w:val="22"/>
        </w:rPr>
        <w:t xml:space="preserve">. </w:t>
      </w:r>
      <w:r>
        <w:rPr>
          <w:rFonts w:cs="Arial" w:ascii="Arial" w:hAnsi="Arial"/>
          <w:sz w:val="22"/>
          <w:szCs w:val="22"/>
        </w:rPr>
        <w:t>Chi usufruisce di questo modello (contribuenti con altri redditi oltre quelli di pensione, lavoro dipendente o assimilati, senza partita IVA e/o con oneri deducibili/detraibili) può esprimere la propria scelta sulla scheda allegata 730-1, nel riquadro relativo all’8xmille, firmando nella casella “Chiesa cattolica” e facendo attenzione a non invadere le altre caselle per non annullare la scelta. Quindi il modello 730 ed il 730-1 vanno consegnati al proprio sostituto d’imposta (datore di lavoro o ente pensionistico) entro il 30 aprile nell’apposita busta predisposta dall’Agenzia delle Entrate oppure in una busta che recherà cognome, nome, codice fiscale del dichiarante e la dicitura "Scelta per la destinazione dell’otto e del cinque per mille dell'Irpef”. In caso di dichiarazione congiunta con il coniuge, ambedue i modelli 730–1 vanno inseriti in un'unica busta sulla quale vanno riportati i dati del dichiarante. I modelli possono essere consegnati anche ad un CAF o ad un professionista abilitato entro il 31 maggio, il modello 730 -1 andrà sempre in busta chius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highlight w:val="yellow"/>
        </w:rPr>
        <w:t>MODELLO UNICO</w:t>
      </w:r>
      <w:r>
        <w:rPr>
          <w:rFonts w:cs="Arial" w:ascii="Arial" w:hAnsi="Arial"/>
          <w:b/>
          <w:sz w:val="22"/>
          <w:szCs w:val="22"/>
        </w:rPr>
        <w:t xml:space="preserve">. </w:t>
      </w:r>
      <w:r>
        <w:rPr>
          <w:rFonts w:cs="Arial" w:ascii="Arial" w:hAnsi="Arial"/>
          <w:sz w:val="22"/>
          <w:szCs w:val="22"/>
        </w:rPr>
        <w:t>Viene utilizzato da tutti i contribuenti che hanno altri redditi, oltre a quelli di pensione, di lavoro dipendente o assimilati, che non scelgono di utilizzare il modello 730 oppure che sono obbligati per legge a compilare il modello Unico. Esso può essere predisposto da qualsiasi intermediario fiscale abilitato alla trasmissione telematica (commercialisti, CAF), che provvederà anche all’invio della dichiarazione entro il 30 settembre. È importante comunque ricordare all’intermediario fiscale la propria scelta per la destinazione dell’8xmille. Chi invece predispone da solo il modello, potrà effettuare la consegna via internet entro il 30 settembre oppure, se non è obbligato all'invio telematico, presso qualsiasi agenzia postale dal 2 maggio al 30 giugn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vanish/>
          <w:sz w:val="20"/>
          <w:szCs w:val="20"/>
        </w:rPr>
      </w:pPr>
      <w:r>
        <w:rPr>
          <w:rFonts w:cs="Arial" w:ascii="Arial" w:hAnsi="Arial"/>
          <w:b/>
          <w:sz w:val="22"/>
          <w:szCs w:val="22"/>
          <w:highlight w:val="yellow"/>
        </w:rPr>
        <w:t>MODELLO CUD</w:t>
      </w:r>
      <w:r>
        <w:rPr>
          <w:rFonts w:cs="Arial" w:ascii="Arial" w:hAnsi="Arial"/>
          <w:b/>
          <w:sz w:val="22"/>
          <w:szCs w:val="22"/>
        </w:rPr>
        <w:t xml:space="preserve">. </w:t>
      </w:r>
      <w:r>
        <w:rPr>
          <w:rFonts w:cs="Arial" w:ascii="Arial" w:hAnsi="Arial"/>
          <w:sz w:val="22"/>
          <w:szCs w:val="22"/>
        </w:rPr>
        <w:t>Chi non è più obbligato a presentare la dichiarazione dei redditi, in prevalenza pensionati e lavoratori dipendenti senza altri redditi né oneri deducibili, possono comunque destinare l’8xmille alla Chiesa cattolica attraverso l’apposita scheda allegata al CUD. La scheda può essere consegnata gratuitamente entro il 31 luglio in busta chiusa che recherà cognome, nome, codice fiscale del dichiarante e la dicitura "Scelta per la destinazione dell’otto per mille e del cinque per mille dell’Irpef” presso tutti gli uffici postali. È possibile consegnarla anche ad un intermediario fiscale abilitato alla trasmissione telematica (commercialista, CAF) che può chiedere un corrispettivo per il servizio. Infine è possibile trasmettere la scelta direttamente via internet entro il 30 settembre.</w:t>
      </w:r>
      <w:bookmarkStart w:id="0" w:name="_PictureBullets"/>
      <w:bookmarkEnd w:id="0"/>
    </w:p>
    <w:sectPr>
      <w:headerReference w:type="default" r:id="rId2"/>
      <w:footerReference w:type="default" r:id="rId3"/>
      <w:type w:val="nextPage"/>
      <w:pgSz w:w="11906" w:h="16838"/>
      <w:pgMar w:left="1134" w:right="1134" w:gutter="0" w:header="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1134" w:right="-1134" w:hanging="0"/>
      <w:rPr/>
    </w:pPr>
    <w:r>
      <w:rPr/>
      <w:drawing>
        <wp:inline distT="0" distB="0" distL="0" distR="0">
          <wp:extent cx="7559040"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9040" cy="1373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ind w:left="-1134" w:right="-1134" w:hanging="0"/>
      <w:rPr/>
    </w:pPr>
    <w:r>
      <w:rPr/>
      <w:drawing>
        <wp:inline distT="0" distB="0" distL="0" distR="0">
          <wp:extent cx="7559040"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59040" cy="1364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49:00Z</dcterms:created>
  <dc:creator>Bambino</dc:creator>
  <dc:description/>
  <cp:keywords/>
  <dc:language>en-US</dc:language>
  <cp:lastModifiedBy>gperissinotto</cp:lastModifiedBy>
  <cp:lastPrinted>2010-11-24T09:48:00Z</cp:lastPrinted>
  <dcterms:modified xsi:type="dcterms:W3CDTF">2010-11-24T08:54:00Z</dcterms:modified>
  <cp:revision>5</cp:revision>
  <dc:subject/>
  <dc:title>L’8xmille</dc:title>
</cp:coreProperties>
</file>