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DIOCESI DI ALTAMURA – GRAVINA – ACQUAVIVIA DELLE FONTI</w:t>
      </w:r>
    </w:p>
    <w:p>
      <w:pPr>
        <w:pStyle w:val="Normal"/>
        <w:spacing w:before="0" w:after="200"/>
        <w:contextualSpacing/>
        <w:jc w:val="center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  <w:t xml:space="preserve">Solennità del Santissimo Corpo e Sangue di Cristo </w:t>
      </w:r>
    </w:p>
    <w:p>
      <w:pPr>
        <w:pStyle w:val="Normal"/>
        <w:spacing w:before="0" w:after="200"/>
        <w:contextualSpacing/>
        <w:jc w:val="center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ndara" w:ascii="Candara" w:hAnsi="Candara"/>
          <w:b/>
          <w:sz w:val="32"/>
          <w:u w:val="single"/>
        </w:rPr>
        <w:t xml:space="preserve">NOTA LITURGICO - LOGISTICA </w:t>
      </w:r>
    </w:p>
    <w:p>
      <w:pPr>
        <w:pStyle w:val="Normal"/>
        <w:spacing w:before="0" w:after="200"/>
        <w:contextualSpacing/>
        <w:jc w:val="center"/>
        <w:rPr>
          <w:rFonts w:ascii="Candara" w:hAnsi="Candara" w:cs="Candara"/>
          <w:b/>
          <w:b/>
          <w:sz w:val="32"/>
          <w:u w:val="single"/>
        </w:rPr>
      </w:pPr>
      <w:r>
        <w:rPr>
          <w:rFonts w:cs="Candara" w:ascii="Candara" w:hAnsi="Candara"/>
          <w:b/>
          <w:sz w:val="32"/>
          <w:u w:val="single"/>
        </w:rPr>
        <w:t>PER LA CELEBRAZIONE DEL CORPUS DOMINI DIOCESANO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u w:val="single"/>
        </w:rPr>
      </w:pPr>
      <w:r>
        <w:rPr>
          <w:rFonts w:cs="Candara" w:ascii="Candara" w:hAnsi="Candara"/>
          <w:b/>
          <w:sz w:val="24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u w:val="single"/>
        </w:rPr>
      </w:pPr>
      <w:r>
        <w:rPr>
          <w:rFonts w:cs="Candara" w:ascii="Candara" w:hAnsi="Candara"/>
          <w:b/>
          <w:sz w:val="24"/>
          <w:u w:val="single"/>
        </w:rPr>
        <w:t xml:space="preserve">INDICAZIONI LITURGICHE </w:t>
      </w:r>
    </w:p>
    <w:p>
      <w:pPr>
        <w:pStyle w:val="Paragrafoelenco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a Celebrazione avrà inizio alle ore 18:00 si svolgerà in Piazza Aldo Moro, nei pressi del palazzo dell’Acquedotto Pugliese, nel piazzale dove si svolge il mercato ortofrutticolo.</w:t>
      </w:r>
    </w:p>
    <w:p>
      <w:pPr>
        <w:pStyle w:val="Paragrafoelenco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 sacerdoti, i diaconi, i ministri istituiti e il servizio liturgico indosseranno i paramenti sacri nell’androne del condominio in Viale Martiri.</w:t>
      </w:r>
    </w:p>
    <w:p>
      <w:pPr>
        <w:pStyle w:val="Paragrafoelenco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Candara" w:ascii="Candara" w:hAnsi="Candara"/>
          <w:sz w:val="24"/>
        </w:rPr>
        <w:t>I sacerdoti, i diaconi, i ministri istituiti e il servizio liturgico portino con sé solo il camice e lascino indumenti e borselli nelle macchine, nei pullman o li affidino ai fedeli della propria comunità. Nel luogo dove si indosseranno i paramenti non si potrà lasciare nulla, perché il tutto si concluderà in Piazza Duomo, e dalla Cattedrale deposti i paramenti si raggiungeranno i vari mezzi per il rientro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Candara" w:ascii="Candara" w:hAnsi="Candara"/>
          <w:sz w:val="24"/>
        </w:rPr>
        <w:t>Dopo la celebrazione avrà inizio la Processione Eucaristica, secondo l’ordine delle comunità parrocchiali così come saranno chiamate. Ogni comunità si disporrà in due file da 3 persone secondo il seguente ordine: bambini di prima comunione, confraternite, associazioni, movimenti, e gruppi ecclesiali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 fedeli delle diverse aggregazioni laicali che hanno vesti proprie possono partecipare con i loro distintivi, gli stendardi saranno appoggiati alla parete più vicina al settore indicato per la comunità parrocchiale di appartenenza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Candara" w:ascii="Candara" w:hAnsi="Candara"/>
          <w:sz w:val="24"/>
        </w:rPr>
        <w:t>I bambini di prima comunione, durante la celebrazione, staranno con le rispettive comunità parrocchiali, mentre i ministro straordinari dell’Eucaristia, senza abito proprio, staranno tra i fedeli laici della propria comunità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Candara" w:ascii="Candara" w:hAnsi="Candara"/>
          <w:sz w:val="24"/>
        </w:rPr>
        <w:t>Il baldacchino sarà portato dalle due Confraternite del SS. mo Sacramento di Altamura e di Santeramo, che prenderanno posto durante la Celebrazione con la propria comunità parrocchiale, e in processione si disporranno dietro il Santissimo Sacramento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e religiose avranno un settore a loro disposizione e in processione si disporranno prima dei sacerdoti.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sz w:val="24"/>
          <w:u w:val="single"/>
        </w:rPr>
      </w:pPr>
      <w:r>
        <w:rPr>
          <w:rFonts w:cs="Candara" w:ascii="Candara" w:hAnsi="Candara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sz w:val="24"/>
          <w:u w:val="single"/>
        </w:rPr>
      </w:pPr>
      <w:r>
        <w:rPr>
          <w:rFonts w:cs="Candara" w:ascii="Candara" w:hAnsi="Candara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sz w:val="24"/>
          <w:u w:val="single"/>
        </w:rPr>
      </w:pPr>
      <w:r>
        <w:rPr>
          <w:rFonts w:cs="Candara" w:ascii="Candara" w:hAnsi="Candara"/>
          <w:b/>
          <w:sz w:val="24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u w:val="single"/>
        </w:rPr>
      </w:pPr>
      <w:r>
        <w:rPr>
          <w:rFonts w:cs="Candara" w:ascii="Candara" w:hAnsi="Candara"/>
          <w:b/>
          <w:sz w:val="24"/>
          <w:u w:val="single"/>
        </w:rPr>
        <w:t>INDICAZIONI LOGISTICHE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Nella piazza ci saranno a disposizione posti a sedere, divisi in settori per le diverse città. Non ci sono posti riservati per nessuno, né posti a sedere per tutti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i potrà accedere alla piazza un’ora prima della celebrazione, quindi alle ore 17:00 e non prima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Quanto verrà raccolto durante l’offertorio sarà devoluto per un segno di carità sul nostro territorio diocesano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Candara" w:ascii="Candara" w:hAnsi="Candara"/>
          <w:b/>
          <w:sz w:val="24"/>
          <w:u w:val="single"/>
        </w:rPr>
        <w:t>Per i pullman</w:t>
      </w:r>
      <w:r>
        <w:rPr>
          <w:rFonts w:cs="Candara" w:ascii="Candara" w:hAnsi="Candara"/>
          <w:sz w:val="24"/>
        </w:rPr>
        <w:t>: si entra in Altamura da Via Laterza (Via Carpentino) si percorre tutta fino ad arrivare in P.zza A. Moro, dove scenderanno i fedeli, per poi andare a parcheggiare in Via Manzoni. I vigili urbani staranno a disposizione per le indicazioni. E’ opportuno dare il numero dei pullman per ogni parrocchia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  <w:u w:val="single"/>
        </w:rPr>
        <w:t>Per le macchine</w:t>
      </w:r>
      <w:r>
        <w:rPr>
          <w:rFonts w:cs="Candara" w:ascii="Candara" w:hAnsi="Candara"/>
          <w:sz w:val="24"/>
        </w:rPr>
        <w:t xml:space="preserve">: potranno arrivare fino a P.zza Aldo Moro e parcheggiare nei pressi della piazza. Non ci sono parcheggi riservati o permessi speciali. 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Candara" w:ascii="Candara" w:hAnsi="Candara"/>
          <w:sz w:val="24"/>
        </w:rPr>
        <w:t>Dopo la processione i pullman si faranno trovare in P.zza Zanardelli per prelevare i fedeli.</w:t>
      </w:r>
    </w:p>
    <w:p>
      <w:pPr>
        <w:pStyle w:val="Paragrafoelenco"/>
        <w:numPr>
          <w:ilvl w:val="0"/>
          <w:numId w:val="1"/>
        </w:numPr>
        <w:spacing w:before="0" w:after="200"/>
        <w:contextualSpacing w:val="false"/>
        <w:jc w:val="both"/>
        <w:rPr>
          <w:rFonts w:ascii="Candara" w:hAnsi="Candara" w:cs="Candara"/>
          <w:sz w:val="24"/>
        </w:rPr>
      </w:pPr>
      <w:bookmarkStart w:id="0" w:name="_GoBack"/>
      <w:bookmarkEnd w:id="0"/>
      <w:r>
        <w:rPr>
          <w:rFonts w:cs="Candara" w:ascii="Candara" w:hAnsi="Candara"/>
          <w:sz w:val="24"/>
        </w:rPr>
        <w:t>La Celebrazione, la processione e la benedizione eucaristica saranno trasmesse in diretta su Canale2 TV LCN 114 o 71 e Telemajg LCN 97 o in streaming sui siti delle rispettive emittenti.</w:t>
      </w:r>
    </w:p>
    <w:p>
      <w:pPr>
        <w:pStyle w:val="Paragrafoelenco"/>
        <w:spacing w:before="0" w:after="200"/>
        <w:contextualSpacing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20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0:00Z</dcterms:created>
  <dc:creator>Loizzo Giuseppe</dc:creator>
  <dc:description/>
  <cp:keywords/>
  <dc:language>en-US</dc:language>
  <cp:lastModifiedBy>utente</cp:lastModifiedBy>
  <dcterms:modified xsi:type="dcterms:W3CDTF">2016-05-20T20:16:00Z</dcterms:modified>
  <cp:revision>4</cp:revision>
  <dc:subject/>
  <dc:title/>
</cp:coreProperties>
</file>