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elia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Solennità del Santissimo Corpo e Sangue di Cristo</w:t>
      </w:r>
    </w:p>
    <w:p>
      <w:pPr>
        <w:pStyle w:val="Normal"/>
        <w:spacing w:lineRule="auto" w:line="276" w:before="0" w:after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tamura, 29 maggio 2016</w:t>
      </w:r>
    </w:p>
    <w:p>
      <w:pPr>
        <w:pStyle w:val="Normal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orelle e fratelli carissimi,</w:t>
      </w:r>
    </w:p>
    <w:p>
      <w:pPr>
        <w:pStyle w:val="Normal"/>
        <w:spacing w:lineRule="auto" w:line="276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 xml:space="preserve">la Solennità del </w:t>
      </w:r>
      <w:r>
        <w:rPr>
          <w:i/>
          <w:sz w:val="28"/>
          <w:szCs w:val="28"/>
        </w:rPr>
        <w:t>Corpus Domini</w:t>
      </w:r>
      <w:r>
        <w:rPr>
          <w:sz w:val="28"/>
          <w:szCs w:val="28"/>
        </w:rPr>
        <w:t xml:space="preserve"> ci vede radunati, in questo anno del Giubileo della Misericordia e del Congresso Eucaristico Nazionale (15-18 settembre pp. vv.), in questa piazza, ‘chiesa a cielo aperto’, per la concelebrazione e per la processione eucaristica, che segnano in un modo particolare questa domenica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Grazie per aver accolto l’invito a lasciare le nostre città, per vivere un momento visibilmente unitario di popolo di Dio (Presbiteri diocesani e religiosi, Diaconi e giovani Seminaristi, Religiose, Comunità parrocchiali con le Confraternite e i Gruppi, le Associazioni e i Movimenti ecclesiali), che è in questa Chiesa di Altamura-Gravina-Acquaviva delle Fonti, pellegrinante nella storia, in attesa dell’incontro con il Signore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saluto affettuoso da tutti noi a quanti, in particolare anziani o ammalati, stanno seguendo questa liturgia eucaristica attraverso la televisione, grazie alle riprese da parte di </w:t>
      </w:r>
      <w:r>
        <w:rPr>
          <w:i/>
          <w:sz w:val="28"/>
          <w:szCs w:val="28"/>
        </w:rPr>
        <w:t>Canale 2</w:t>
      </w:r>
      <w:r>
        <w:rPr>
          <w:sz w:val="28"/>
          <w:szCs w:val="28"/>
        </w:rPr>
        <w:t xml:space="preserve"> e di </w:t>
      </w:r>
      <w:r>
        <w:rPr>
          <w:i/>
          <w:sz w:val="28"/>
          <w:szCs w:val="28"/>
        </w:rPr>
        <w:t>Telemajg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Grazie ai nostri Uffici diocesani della Liturgia e delle Comunicazioni sociali, al Coro Diocesano e al Servizio d’ordine, per l’organizzazione di questo importante appuntamento spirituale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Grazie a voi, Autorità civili e Responsabili dell’ordine pubblico (in particolare alla città di Altamura e a questo quartiere, che ci ospitano, per averci messo a disposizione questi spazi), per la vostra presenza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amo qui, invitati dal Signore e da Lui accolti, perché Egli desidera parlarci del Regno di Dio e guarire le nostre infermità (cf. </w:t>
      </w:r>
      <w:r>
        <w:rPr>
          <w:i/>
          <w:sz w:val="28"/>
          <w:szCs w:val="28"/>
        </w:rPr>
        <w:t>Lc</w:t>
      </w:r>
      <w:r>
        <w:rPr>
          <w:sz w:val="28"/>
          <w:szCs w:val="28"/>
        </w:rPr>
        <w:t xml:space="preserve"> 9, 11); per sederci alla Sua mensa, ascoltarLo, mangiare con Lui e nutrirci di Lui, veramente presente nella Parola, nel pane e nel vino, il Suo Corpo e il Suo Sangue appunto. Per fare di questa nostra intimità con Lui una “intimità itinerante” (</w:t>
      </w:r>
      <w:r>
        <w:rPr>
          <w:i/>
          <w:sz w:val="28"/>
          <w:szCs w:val="28"/>
        </w:rPr>
        <w:t>Evangelii gaudium</w:t>
      </w:r>
      <w:r>
        <w:rPr>
          <w:sz w:val="28"/>
          <w:szCs w:val="28"/>
        </w:rPr>
        <w:t>, 23), un ricordarci di Lui sempre, uno ‘spezzarci’ per gli altri nella carità.</w:t>
      </w:r>
    </w:p>
    <w:p>
      <w:pPr>
        <w:pStyle w:val="Normal"/>
        <w:spacing w:lineRule="auto" w:line="276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Desidera parlarci, dunque, il Signore…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E noi, Lo abbiamo ascoltato, prima di tutto nel racconto biblico antico-testamentario di Melchisedek (= il mio re è giustizia), misterioso personaggio, sacerdote del Dio altissimo, che va incontro ad Abramo e, dopo averlo benedetto, gli offre pane e vino, accompagnando questo gesto con il dono di una parte dei frutti della terra (“la decima di tutto”)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Quasi una prima processione offertoriale, che una successiva interpretazione leggerà in chiave eucaristica e la cui eco ritroviamo nel Canone Romano: “Volgi sulla nostra offerta il tuo sguardo sereno e benigno, come hai voluto accettare… l’oblazione pura e santa di Melchisedek, tuo sommo sacerdote”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Di lui parlerà anche il Salmo 109 (110), il responsoriale della odierna Liturgia della Parola, quando profetizzerà che il compimento di questa funzione sacerdotale sarà Gesù Cristo, Messia e regale sacerdote, unico, sommo ed eterno!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Lo abbiamo ascoltato nelle parole dell’apostolo Paolo, il quale, scrivendo ai cristiani di Corinto e rimproverandoli per aver sentito dire di un rendimento di grazie (cioè l’Eucaristia) vissuto indegnamente, tra conflitti e divisioni, senza condividere fraternamente il pane e il vino, ricordava che all’Eucarestia si doveva partecipare in modo degno, perché non venisse offeso il Signore; che ogni Eucaristia è ricordarsi, di generazione in generazione, di fare tutto in memoria di Lui, della Sua passione, morte e risurrezione, finché Egli venga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Un monito anche per noi, che oggi siamo qui, o come quando ci ritroviamo la domenica nelle nostre Comunità, perché riconosciamo il Signore nella presenza reale del pane e del vino e ci riconosciamo in Lui in una comunione vera di carità e di fraternità. Oggi, in modo particolare, siamo invitati, come Chiesa diocesana, a rendere autentica ogni nostra celebrazione eucaristica, cercando di evitare conflitti, tensioni e polemiche, chiacchiere, pettegolezzi e commenti offensivi. Non possiamo fare memoria di Lui e ferirci gli uni gli altri, creando distanze, invece di camminare insieme. Se così non fosse, anche la stessa processione e benedizione eucaristiche si rivelerebbero un ‘camminare da soli’, chiusi nel nostro individualismo, che ci renderebbero terreno inadatto a ricevere la forza fecondatrice della benedizione di Dio. L’antica e prima Preghiera Eucaristica diceva: “Come questo pane fu dapprima grano sparso sui monti e poi raccolto divenne uno, così si raduna la tua Chiesa dai confini della terra nel tuo regno” (</w:t>
      </w:r>
      <w:r>
        <w:rPr>
          <w:i/>
          <w:sz w:val="28"/>
          <w:szCs w:val="28"/>
        </w:rPr>
        <w:t>Didachè</w:t>
      </w:r>
      <w:r>
        <w:rPr>
          <w:sz w:val="28"/>
          <w:szCs w:val="28"/>
        </w:rPr>
        <w:t>, IX, 4)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Non dimentichiamo, a questo proposito, che siamo nell’anno della misericordia, e la partecipazione all’Eucaristia è accostarsi alla sorgente prima dell’amore misericordioso di Dio: il Figlio suo, che si fa cibo per noi, farmaco per le nostre infermità interiori, invito a sperimentare la beatitudine dell’essere misericordiosi, soprattutto attraverso il perdonarsi gli uni gli altri, per essere perfetti come Dio-Padre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E, infine, Lo abbiamo ascoltato e visto nella straordinaria e avvincente narrazione evangelica della moltiplicazione dei cinque pani e dei due pesci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Immaginiamo anche noi, sorelle e fratelli carissimi, lo sconcerto e lo stupore dei suoi discepoli, che prima si vedono respinta dal Maestro la richiesta di congedare la folla, perché vada a procurarsi il cibo; poi, si sentono provocati ad assumersi loro la responsabilità di sfamarla; e, infine – impotenti, ma con gli occhi spalancati sul prodigio eucaristico (prendere, alzare gli occhi al cielo, benedire e spezzare) che avveniva sotto il loro sguardo – vengono invitati a distribuire il tutto, e abbondantemente, ai cinquemila.</w:t>
      </w:r>
    </w:p>
    <w:p>
      <w:pPr>
        <w:pStyle w:val="Normal"/>
        <w:spacing w:lineRule="auto" w:line="276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8"/>
          <w:szCs w:val="36"/>
        </w:rPr>
        <w:t>…</w:t>
      </w:r>
      <w:r>
        <w:rPr>
          <w:b/>
          <w:sz w:val="28"/>
          <w:szCs w:val="36"/>
        </w:rPr>
        <w:t>per dire oggi, a noi, sua Chiesa e suoi discepoli: “Voi stessi date loro da mangiare”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Ben sapendo chi siano quei ‘loro’, in questo nostro tempo: non cinquemila, ma molti, molti di più. Sorelle e fratelli nostri, vicini o lontani da noi, folle sterminate di poveri, di emarginati e di bisognosi in cerca di aiuto, di solidarietà e di accoglienza. Soli e disperati, perché non trovano occhi che li guardino con dolcezza, non ascoltano parole di incoraggiamento e non vedono mani che accarezzano, abbracciano e sostengono. Al contrario, atteggiamenti di indifferenza e di giudizio, gesti di allontanamento e di non-coinvolgimento con la loro sofferenza, muri e fili spinati, barconi stracolmi di uomini, donne e bambini in viaggio, sempre meno verso la libertà e sempre più spesso incontro ad un mare che diventa la loro tomba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Certo, anche per noi, come per i discepoli, viene spontanea la domanda: “Cosa possiamo fare per tanta gente, con soli cinque pani e due pesci?”. Non c’è altra strada, se non quella di credere che noi possiamo tutto in Colui nel quale crediamo, il Signore Gesù! Perché sarà Lui a prendere l’iniziativa, Lui ad insegnarci che nulla è impossibile, che il pane spezzato sulla mensa eucaristica si moltiplicherà prodigiosamente in mille e mille bocconi di unità, di carità e di comunione fraterna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aremo noi quei pani spezzati; e, nel distribuirci agli altri, diventeremo sempre di più “Chiesa in uscita”, per il ‘primo annuncio’ e per una ‘Eucaristia sorgente della missione’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uda, Sion, Salvatorem”, canteremo durante la processione eucaristica: sia piena e gioiosa questa lode, sorelle e fratelli carissimi; tutta la nostra esistenza diventi eucaristica, per un cammino ecclesiale che, sostenuto dal Corpo e dal Sangue di Cristo, ci faccia giungere alla mensa celeste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8"/>
          <w:szCs w:val="28"/>
        </w:rPr>
        <w:t>Ci assistano e ci aiutino, in questo nostro essere ‘viandanti e pellegrini’, Maria, Madre della Chiesa, e i nostri Santi Patroni.</w:t>
      </w:r>
    </w:p>
    <w:p>
      <w:pPr>
        <w:pStyle w:val="Normal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Amen! Così sia!</w:t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ind w:left="4253" w:hanging="0"/>
        <w:jc w:val="center"/>
        <w:rPr/>
      </w:pPr>
      <w:bookmarkStart w:id="0" w:name="_GoBack"/>
      <w:bookmarkEnd w:id="0"/>
      <w:r>
        <w:rPr>
          <w:rFonts w:eastAsia="Wingdings" w:cs="Wingdings" w:ascii="Wingdings" w:hAnsi="Wingdings"/>
          <w:sz w:val="28"/>
          <w:szCs w:val="28"/>
        </w:rPr>
        <w:t>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iovanni, </w:t>
      </w:r>
      <w:r>
        <w:rPr>
          <w:i/>
          <w:sz w:val="28"/>
          <w:szCs w:val="28"/>
        </w:rPr>
        <w:t>vescov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Vescovo</dc:creator>
  <dc:description/>
  <dc:language>en-US</dc:language>
  <cp:lastModifiedBy>Gianni Scalera</cp:lastModifiedBy>
  <cp:lastPrinted>2016-05-30T12:03:00Z</cp:lastPrinted>
  <dcterms:modified xsi:type="dcterms:W3CDTF">2016-06-09T11:03:00Z</dcterms:modified>
  <cp:revision>2</cp:revision>
  <dc:subject/>
  <dc:title/>
</cp:coreProperties>
</file>