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ocesi di Altamura – Gravina – Acquaviva delle Fo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Zona Pastorale di Acquaviva delle Fonti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QUARESIMA 2018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esbiterio di Acquaviva delle Fonti accoglie sempre con gioia l’iniziativa delle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“</w:t>
      </w:r>
      <w:r>
        <w:rPr>
          <w:b/>
          <w:color w:val="C00000"/>
          <w:sz w:val="44"/>
          <w:szCs w:val="44"/>
        </w:rPr>
        <w:t>24 ore per il Signore”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32"/>
          <w:szCs w:val="28"/>
        </w:rPr>
      </w:pPr>
      <w:r>
        <w:rPr>
          <w:b/>
          <w:color w:val="C00000"/>
          <w:sz w:val="32"/>
          <w:szCs w:val="28"/>
        </w:rPr>
        <w:t>che vivremo comunitariamente nei giorni 9 e 10 marzo 2018.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Ha stabilito come</w:t>
      </w:r>
      <w:r>
        <w:rPr>
          <w:b/>
          <w:color w:val="0070C0"/>
          <w:sz w:val="28"/>
          <w:szCs w:val="28"/>
        </w:rPr>
        <w:t xml:space="preserve"> luogo la Chiesa parrocchiale di Sant’Eustachio (Concattedrale), 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>in concomitanza con l’Ottavario in onore di Maria SS.ma di Costantinopoli</w:t>
      </w:r>
      <w:r>
        <w:rPr>
          <w:b/>
          <w:color w:val="0070C0"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ed ha fissato il seguente calendario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color w:val="FF0000"/>
          <w:sz w:val="32"/>
          <w:szCs w:val="32"/>
        </w:rPr>
        <w:t>VENERDÌ 9 MARZO 2018</w:t>
      </w:r>
    </w:p>
    <w:p>
      <w:pPr>
        <w:pStyle w:val="Normal"/>
        <w:spacing w:lineRule="auto" w:line="36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28"/>
          <w:szCs w:val="28"/>
        </w:rPr>
        <w:t xml:space="preserve">ore 9.00: Concelebrazione di tutti i Sacerdoti della Zona Pastorale di Acquaviva </w:t>
      </w:r>
    </w:p>
    <w:p>
      <w:pPr>
        <w:pStyle w:val="Normal"/>
        <w:spacing w:lineRule="auto" w:line="36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Turni dei Sacerdoti Confessori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ore 10.00: don Francesco Colamonaco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1.00: don Vincenzo Confetti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2.00: don Andrea Wisniewski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ore 13.00: mons. Domenico Giannuzzi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ore 14.00: don Giuseppe Pietrofort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5.00: don Domenico Natale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6.00: don Flavian Oswuagu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7.00: mons. Giovanni Giorgio – don Blessing Iwuanyanwu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8.00: mons. Domenico Giannuzzi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e 19.00: don Tommaso Lerario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20.00: don Fabrizio Caponio – mons. Domenico Laddaga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21.00: mons. Domenico Giannuzzi  - don Giuseppe Pietroforte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ore 22.00: Preghiera di COMPIETA Comunitaria dei Sacerdoti e dei Giov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abato 10 MARZO 201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28"/>
          <w:szCs w:val="28"/>
        </w:rPr>
        <w:t xml:space="preserve">ore 9.00: Concelebrazione di tutti i Sacerdoti della Zona Pastorale di Acquaviva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e 10.00: don Andrea Wisniewski - mons. Domenico Giannuzzi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1.00: mons. Giovanni Giorgio - don Vincenzo Confett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ore 12.00: Preghiera dell’Angelus, Benedizione Eucaristica e conclusione.</w:t>
      </w:r>
    </w:p>
    <w:p>
      <w:pPr>
        <w:pStyle w:val="Normal"/>
        <w:rPr/>
      </w:pPr>
      <w:r>
        <w:rPr>
          <w:i/>
          <w:sz w:val="26"/>
          <w:szCs w:val="26"/>
        </w:rPr>
        <w:t xml:space="preserve">Acquaviva delle Fonti, 29 Gennaio 2018              </w:t>
        <w:tab/>
        <w:tab/>
        <w:tab/>
        <w:tab/>
        <w:tab/>
        <w:t xml:space="preserve">  </w:t>
        <w:tab/>
        <w:t xml:space="preserve">                                                   </w:t>
      </w:r>
    </w:p>
    <w:p>
      <w:pPr>
        <w:pStyle w:val="Normal"/>
        <w:spacing w:lineRule="auto" w:line="276"/>
        <w:ind w:left="3540" w:firstLine="708"/>
        <w:jc w:val="center"/>
        <w:rPr/>
      </w:pPr>
      <w:r>
        <w:rPr>
          <w:rFonts w:eastAsia="Times New Roman"/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don Giuseppe Pietroforte</w:t>
      </w:r>
    </w:p>
    <w:p>
      <w:pPr>
        <w:pStyle w:val="Normal"/>
        <w:jc w:val="center"/>
        <w:rPr/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Rappresentante di Zona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0:45:00Z</dcterms:created>
  <dc:creator>Parr. San Domenico</dc:creator>
  <dc:description/>
  <cp:keywords/>
  <dc:language>en-US</dc:language>
  <cp:lastModifiedBy>Utente Windows</cp:lastModifiedBy>
  <cp:lastPrinted>2017-02-22T17:01:00Z</cp:lastPrinted>
  <dcterms:modified xsi:type="dcterms:W3CDTF">2018-01-29T09:22:00Z</dcterms:modified>
  <cp:revision>5</cp:revision>
  <dc:subject/>
  <dc:title>Diocesi di Altamura – Gravina – Acquaviva delle Fonti</dc:title>
</cp:coreProperties>
</file>