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CAMMINO e …IN DIALOGO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color w:val="000000"/>
          <w:sz w:val="10"/>
          <w:szCs w:val="10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>Messaggio</w:t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000000"/>
          <w:sz w:val="28"/>
          <w:szCs w:val="28"/>
        </w:rPr>
        <w:t>per la Pasqua 2021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orelle e “fratelli tutti”,</w:t>
      </w:r>
    </w:p>
    <w:p>
      <w:pPr>
        <w:pStyle w:val="Normal"/>
        <w:spacing w:before="0" w:after="120"/>
        <w:jc w:val="both"/>
        <w:rPr>
          <w:i/>
          <w:i/>
          <w:sz w:val="10"/>
          <w:szCs w:val="26"/>
        </w:rPr>
      </w:pPr>
      <w:r>
        <w:rPr>
          <w:i/>
          <w:sz w:val="10"/>
          <w:szCs w:val="26"/>
        </w:rPr>
      </w:r>
    </w:p>
    <w:p>
      <w:pPr>
        <w:pStyle w:val="Normal"/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sollecitato oggi, 21 marzo, dall’inizio della stagione primaverile, mi piace prendere idealmente carta e penna, per rivolgervi qualche pensiero augurale in occasione della Pasqua ormai vicina, domenica 4 aprile p.v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Sappiamo tutti che la primavera è una stagione climaticamente portatrice di risveglio della natura, in quel colore bianco di cui si rivestono i nostri alberi e del verde dei nostri campi di grano, che – dopo il lungo inverno – da sempre apre il cuore e gli occhi dell’umanità tutta alla speranza di tempi nuovi e migliori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Purtroppo, gli eventi che stiamo vivendo, in modo particolare – da un anno a questa parte – a causa della pandemia da COVID-19, sembrano ancora oggi mettere in crisi le sicurezze di sempre, legate a ritmi e tempi di vita, relazioni e progetti che, forse, ritenevamo immutabili, ma che, al contrario, hanno evidenziato come davvero questa nostra straordinaria avventura della vita può riservare sempre sorprese, e non tutte piacevoli! Con l’aggravante, aggiungo, di averci fatto dimenticare che “i mali” di questo mondo (le ingiustizie sociali, le guerre, la produzione e il commercio delle armi, le violenze e l’abuso sull’ambiente) non si sono fermati, ma hanno continuato a mietere “vittime”.</w:t>
      </w:r>
    </w:p>
    <w:p>
      <w:pPr>
        <w:pStyle w:val="Normal"/>
        <w:spacing w:lineRule="auto" w:line="276" w:before="0" w:after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Tuttavia, siamo tutti testimoni – e credo che siate concordi con me – come questo tempo stia lasciando molto spazio alla solidarietà, alla partecipazione alle sofferenze e al lutto di tante persone, all’ammirazione per i numerosissimi “cirenei”, che quotidianamente – in tanti luoghi e in tanti modi, con grande generosità e dedizione di sé stessi – si prendono cura dei fratelli, soprattutto degli anziani, degli ammalati e dei contagiati, con parole e gesti spesso avvolti nel silenzio, ma carichi di umanità intensa e di amore per gli altri.</w:t>
      </w:r>
    </w:p>
    <w:p>
      <w:pPr>
        <w:pStyle w:val="Normal"/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È da qui, sorelle e “fratelli tutti”, che dobbiamo ripartire: da una fiducia profonda nelle nostre capacità di non cedere alla rassegnazione e al pessimismo, ma di lasciare che dal nostro vissuto quotidiano si sprigionino le energie migliori, si sprigioni la vita. Questa deve essere la nostra “primavera”, la primavera dello Spirito!</w:t>
      </w:r>
    </w:p>
    <w:p>
      <w:pPr>
        <w:pStyle w:val="Normal"/>
        <w:spacing w:lineRule="auto" w:line="276" w:before="0" w:after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La Pasqua è l’evento che, da duemila anni, la Chiesa professa come l’accadimento straordinario, che ha visto il suo Maestro e Signore, Gesù di Nazareth, crocifisso, morto e deposto in un sepolcro, mandare in frantumi pietre e macigni e risorgere vincitore dalla morte! E poi, mettersi in cammino, per accompagnare, condividere e parlare al cuore dei suoi discepoli, a loro volta invitati ad essere testimoni della Risurrezione!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 xml:space="preserve">Lui, il Risorto, è con noi, per aiutarci a comprendere il senso profondo del nostro camminare, perché Lui è la </w:t>
      </w:r>
      <w:r>
        <w:rPr>
          <w:i/>
          <w:sz w:val="26"/>
          <w:szCs w:val="26"/>
        </w:rPr>
        <w:t>Via</w:t>
      </w:r>
      <w:r>
        <w:rPr>
          <w:sz w:val="26"/>
          <w:szCs w:val="26"/>
        </w:rPr>
        <w:t xml:space="preserve">; del nostro ricercare, perché Lui è la </w:t>
      </w:r>
      <w:r>
        <w:rPr>
          <w:i/>
          <w:sz w:val="26"/>
          <w:szCs w:val="26"/>
        </w:rPr>
        <w:t>Verità</w:t>
      </w:r>
      <w:r>
        <w:rPr>
          <w:sz w:val="26"/>
          <w:szCs w:val="26"/>
        </w:rPr>
        <w:t xml:space="preserve">; del nostro vivere, perché Lui è la </w:t>
      </w:r>
      <w:r>
        <w:rPr>
          <w:i/>
          <w:sz w:val="26"/>
          <w:szCs w:val="26"/>
        </w:rPr>
        <w:t>Vita</w:t>
      </w:r>
      <w:r>
        <w:rPr>
          <w:sz w:val="26"/>
          <w:szCs w:val="26"/>
        </w:rPr>
        <w:t>!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La risposta più bella che possiamo dare alle nostre tante domande – di oggi e di sempre – sarà quella di ritrovare il coraggio di metterci in piedi e di riprendere il cammino; non da soli, ma da “fratelli tutti”, credenti e non credenti, compagni di viaggio, che sanno riscoprire un’autentica relazione umana, dialogando, raccontando, dandosi la mano e aiutandosi gli uni gli alti.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sz w:val="26"/>
          <w:szCs w:val="26"/>
        </w:rPr>
        <w:t>E, nell’avventura della strada, Lui, il Risorto e il Vivente, ci verrà incontro: nei suoi occhi scorgeremo uno sguardo luminoso e rassicurante e una Parola, che saprà di vita che non muore. Mai!</w:t>
      </w:r>
    </w:p>
    <w:p>
      <w:pPr>
        <w:pStyle w:val="Normal"/>
        <w:spacing w:lineRule="auto" w:line="276" w:before="0" w:after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Che sia una Pasqua di fiducia e di pace!</w:t>
      </w:r>
    </w:p>
    <w:p>
      <w:pPr>
        <w:pStyle w:val="Normal"/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esto è il mio augurio per voi che abitate i sei bei Comuni della nostra Diocesi, affinché possiate ritrovare il gusto di </w:t>
      </w:r>
      <w:r>
        <w:rPr>
          <w:i/>
          <w:sz w:val="26"/>
          <w:szCs w:val="26"/>
        </w:rPr>
        <w:t>camminare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dialogare</w:t>
      </w:r>
      <w:r>
        <w:rPr>
          <w:sz w:val="26"/>
          <w:szCs w:val="26"/>
        </w:rPr>
        <w:t xml:space="preserve"> insieme, a tutti livelli – sociale, amministrativo, lavorativo, religioso, associativo e solidale – per pensare e realizzare progetti di un futuro più sere</w:t>
      </w:r>
      <w:bookmarkStart w:id="0" w:name="_GoBack"/>
      <w:bookmarkEnd w:id="0"/>
      <w:r>
        <w:rPr>
          <w:sz w:val="26"/>
          <w:szCs w:val="26"/>
        </w:rPr>
        <w:t>no e più fiducioso.</w:t>
      </w:r>
    </w:p>
    <w:p>
      <w:pPr>
        <w:pStyle w:val="Normal"/>
        <w:spacing w:lineRule="auto" w:line="276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Buona e Santa Pasqua a tutti e a ciascuno!</w:t>
      </w:r>
    </w:p>
    <w:p>
      <w:pPr>
        <w:pStyle w:val="Normal"/>
        <w:spacing w:lineRule="auto" w:line="276"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6"/>
          <w:szCs w:val="26"/>
        </w:rPr>
        <w:t>Altamura, 21 marzo 2021</w:t>
      </w:r>
    </w:p>
    <w:p>
      <w:pPr>
        <w:pStyle w:val="Normal"/>
        <w:spacing w:lineRule="auto" w:line="276"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 w:before="0" w:after="0"/>
        <w:ind w:left="4253" w:hanging="0"/>
        <w:jc w:val="center"/>
        <w:rPr/>
      </w:pPr>
      <w:r>
        <w:rPr>
          <w:rFonts w:eastAsia="Wingdings" w:cs="Wingdings" w:ascii="Wingdings" w:hAnsi="Wingdings"/>
          <w:sz w:val="26"/>
          <w:szCs w:val="26"/>
        </w:rPr>
        <w:t>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Giovanni, </w:t>
      </w:r>
      <w:r>
        <w:rPr>
          <w:i/>
          <w:sz w:val="26"/>
          <w:szCs w:val="26"/>
        </w:rPr>
        <w:t>vescov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240" w:before="0" w:after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center"/>
    </w:pPr>
    <w:rPr>
      <w:rFonts w:ascii="Tahoma" w:hAnsi="Tahoma" w:eastAsia="Times New Roman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2:00Z</dcterms:created>
  <dc:creator>Vescovo</dc:creator>
  <dc:description/>
  <cp:keywords/>
  <dc:language>en-US</dc:language>
  <cp:lastModifiedBy>donVincenzo</cp:lastModifiedBy>
  <cp:lastPrinted>2021-03-25T13:25:00Z</cp:lastPrinted>
  <dcterms:modified xsi:type="dcterms:W3CDTF">2021-03-25T12:26:00Z</dcterms:modified>
  <cp:revision>4</cp:revision>
  <dc:subject/>
  <dc:title/>
</cp:coreProperties>
</file>