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DIRIZZO DI SALU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 SINDACI DEI COMUNI DELLA DIOCE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 ALLE AUTORITÀ CIVILI E MILITAR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 OCCASIONE DELL’INIZ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 MINISTERO EPISCOP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amura, Palazzo di Cit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febbraio 2024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Un carissimo saluto a don Giovanni, S.E. Mons. Ricchiuti, che per dieci anni ha servito questa comunità ecclesiale e cittadina, grati a lui per quanto ha fatto di bene alla sua e nostra gente.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Saluto cordialmente il Sindaco di questa città di Altamura, con la Giunta Comunale e il Consiglio Comunale, insieme ai Sindaci degli altri Comuni della Diocesi di Altamura-Gravina-Acquaviva delle Fonti, ed anche il caro Sindaco del mio amato paese San Giorgio Ionico, qui presente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uto con gratitudine anche le autorità civili e militari che prendono parte a questo breve significativo momento di incontro tra la Chiesa e l’istituzione civile per eccellenza su un territorio, cioè il Comune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ppiamo che un tempo, ma ancora oggi in molti comuni, cattedrale e palazzi di città sono posti l’una di fronte all’altro, proprio a testimoniare sì i due ambiti distinti (città di Dio e città degli uomini, diceva Sant’Agostino), ma anche a significare l’inevitabile destino, che è una autentica missione, di servire insieme il territorio, ogni singola persona, la comunità tutta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Amministrare è un’arte antica, necessaria, nobile, fondamentale, dagli esiti mai scontati, perché è impegnativa, ma è gratificante e rigenerante, perché non c’è niente di più umano e umanizzante di operare affinché le persone stiano bene, si sentano tutelate e accompagnate nelle vicissitudini della vita, abbiano modo di sperimentare e forse anche di promuovere percorsi di bellezza, di pienezza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i ostacoli nell’amministrate, le insidie, le difficoltà sono numerose, è vero, tuttavia è proprio attraverso la volontà e la capacità di promuovere bellezza, serenità, benessere, affrontando le molteplici sfide sul campo, che si può sperimentare con soddisfazione quanto sia gratificante governare. E tutto questo configura una missione, da vivere con responsabilità, entusiasmo e comunione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Digitalizzazione e innovazione, cultura e turismo, transizione ecologica, coesione e inclusione sono alcune delle cosiddette ‘missioni’ dell’ormai famoso PNRR, che impegna il Governo, le Regioni ed ogni singolo Comune.</w:t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 permetto di richiamare qui e di rilanciare la conoscenza e la consultazione dell’Enciclica </w:t>
      </w:r>
      <w:r>
        <w:rPr>
          <w:rFonts w:cs="Times New Roman" w:ascii="Times New Roman" w:hAnsi="Times New Roman"/>
          <w:i/>
          <w:sz w:val="26"/>
          <w:szCs w:val="26"/>
        </w:rPr>
        <w:t>Laudato si’</w:t>
      </w:r>
      <w:r>
        <w:rPr>
          <w:rFonts w:cs="Times New Roman" w:ascii="Times New Roman" w:hAnsi="Times New Roman"/>
          <w:sz w:val="26"/>
          <w:szCs w:val="26"/>
        </w:rPr>
        <w:t xml:space="preserve"> e della più recente Esortazione apostolica </w:t>
      </w:r>
      <w:r>
        <w:rPr>
          <w:rFonts w:cs="Times New Roman" w:ascii="Times New Roman" w:hAnsi="Times New Roman"/>
          <w:i/>
          <w:sz w:val="26"/>
          <w:szCs w:val="26"/>
        </w:rPr>
        <w:t>Laudate Deum</w:t>
      </w:r>
      <w:r>
        <w:rPr>
          <w:rFonts w:cs="Times New Roman" w:ascii="Times New Roman" w:hAnsi="Times New Roman"/>
          <w:sz w:val="26"/>
          <w:szCs w:val="26"/>
        </w:rPr>
        <w:t>, dedicate all’ecologia integrale dell’uomo e del pianeta; da esse si può trarre una preziosa ispirazione circa i temi appena citati a proposito del PNRR. Anche in seno alla CEI fu prodotto un interessante manifesto in 7 punti, rivolto ai cittadini, agli amministratori e agli imprenditori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autoSpaceDE w:val="false"/>
        <w:spacing w:lineRule="auto" w:line="26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issimi, mentre auguro successo per il vostro sforzo e lavoro a vantaggio delle comunità a voi affidate, assicuro la disponibilità della Chiesa a collaborare in un percorso comune di autentica umanizzazione del territorio in cui siamo posti a esercitare il nostro servizio al bene comune, la nostra specifica missione.</w:t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4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useppe Russo</w:t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Vesco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10:00Z</dcterms:created>
  <dc:creator>Admin</dc:creator>
  <dc:description/>
  <dc:language>en-US</dc:language>
  <cp:lastModifiedBy>Admin</cp:lastModifiedBy>
  <cp:lastPrinted>2024-02-14T21:55:00Z</cp:lastPrinted>
  <dcterms:modified xsi:type="dcterms:W3CDTF">2024-02-14T20:57:00Z</dcterms:modified>
  <cp:revision>1</cp:revision>
  <dc:subject/>
  <dc:title/>
</cp:coreProperties>
</file>